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\ RKCP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 RKCP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FWRITE by Rex Ker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Copyright (C) 1989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urbo Pascal 5.0 unit written mostly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t has 12 routines for reading/writing and 7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the 12 other routin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Ch(x,y : byte; ch : cha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haracter ch in attribute attr at X,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ramCh pays no attention to any window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--all coordinates are absolute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RT unit in your program, you can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 color using the CRT variable TextAttr (like thi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ch(xpos,ypos,ch,textattr);  { Only textattr needs to st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write in TP's text col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Ch(x,y : byte; var ch : cha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character and attribute at X,Y.  See Vram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CharRpt(count : byte; x,y : byte; ch : cha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lse_vramcharrpt(count,x,y : byte; ch : cha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:= 1 to count do vramch(x,y,ch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VramCharRp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LineCopy(count : byte; x,y : byte; x2,y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count characters (and attributes) starting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g to X2,Y2.  It works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lse_vramlcopy(count,x,y,x2,y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,a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:= 0 to count-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vramch(x+i,y,ch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ch(x2+i,y2,ch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is much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x,y : byte; attr : byte; s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string st in attribute attr starting a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scroll the screen up when it goes of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VramLine(line : byte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line specified with the attribu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Vram(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screen with the attribu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Scroll(lines : shortint; x,y,w,h : byte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defined window (that is, a window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 with window(x,y,w,h); ) up the indica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New lines will be blank in the attribute attr.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own, pas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save speed, scroll as many lines as pos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scroll(1,1,1,80,2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5,7,'This is t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scroll(1,1,1,80,2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5,7,'slow way 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scroll(1,1,1,80,2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5,7,'scroll thi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scroll(3,1,1,80,2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3,7,'This is t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4,7,'fast way 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rit(1,25,7,'do thi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Line(x,y : byte; start,count : byte; var l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ant to write count chars and attrs (starting at X,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tart in lin) from the predefined type, vram_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ram_line = array[1..80][1..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pass any variable you want...but b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Line(x,y : byte; start,count : byte; var l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the same thing as VramLine, except it reads into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VramSec(var scrn; x,y,w,h : byte; x2,y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ant to copy a window on the screen (x,y,w,h) from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at x2,y2 in scrn).  It is best explained through a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y running ftpu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Sec(var scrn; x,y,w,h : byte; x2,y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tvramsec's twin.  It does the same as putvramsec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from the screen instead of wri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Display(var screenseg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$B000 if the monitor is monochrome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CGA and returns $B800.  It is normally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Vid_Mem_Start.  You can set Vid_Mem_Start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rite to an EGA or VGA displa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        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       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               $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               $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        $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ramOfs(ofs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offset of screen memory.  For the real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0.  However, you may want to define a "fak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FakeBuf is an array at least 4000 bytes long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set up a fake screen to read from and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_mem_start := seg(fake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ramofs(ofs(fake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ll reads and writes will be to and from fakebuf, jus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real screen.  To write back to the old screen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isplay works for you) you simp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_display(vid_mem_st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ramofs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et_display doesn't work, you'll have to save the old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a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vram_scr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_mem_start := $A000;   { You have an EGA in this exam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. . . )                 { Do some stuff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= vid_mem_start;       { Save the address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_mem_start := seg(b);  { Set the segment addres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ramofs(ofs(b));       { Set the offset address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. . . )                 { Write to b instead of screen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_mem_start := a;       { Get the old address back agai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ramofs(0);            { Now you can write to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Of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currently set offset.  I never use this mysel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ramMaxX(line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length of the lines on the screen.  Usefu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" screens which are smaller (50*20, maybe) or EGA an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s are long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MaxX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set length of the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ramMaxY(line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length of the screen in lines.  It isn't re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lrVram.  The others never check to see if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MaxY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set length of the screen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WRITE will cause snow on snowy CGAs.  I haven't yet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not cause snow and not slow down good monitor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WRITE never checks to see that you have valid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s 80*25 and to do vramch(90,30,ch,textattr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haracter out anyway.  This is usually fine for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owever, when you are writing to a "fake" scree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reful, because if you run over the end of the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be overwriting something you did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FWRITE never moves the cursor, and always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creen coordinates (i.e. 1,1 is always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even if you have done window(20,5,60,2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7 of FWRITE.  It hasn't made it to 1.0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till causes snow (I think) and can't detect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've neclected to mention something, or if anything is un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ing either EasyPlex or BPROGA's TP5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 Kerr  71550,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\ RKCP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 RKCP \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